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plan de trabajos previstos por la Secretaría de Obras y Servicios Públicos a desarrollar a través de la Dirección del Obrador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Dirección Nacional de Vialidad cuenta con material denominado RAP resultante de las Obras del Primer Distrito Buenos Aires, pertenecientes a la Dirección Nacional de Vialida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material “RAP” será entregado en el estado en que se produzca su extrac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1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utorízase la firma del Convenio entre la Dirección de Vialidad Nacional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y la Municipalidad de Balcarce, para la entrega de material RAP que será utilizado en el arreglo de calle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1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01:00Z</dcterms:modified>
  <cp:revision>2</cp:revision>
  <dc:subject/>
  <dc:title>                       </dc:title>
</cp:coreProperties>
</file>